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awarcie Anek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. zawieszenia spłat zobowiązań kredytowych w związku </w:t>
        <w:br/>
        <w:t>z wprowadzeniem w Polsce stanu epidem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/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/siedzi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ON/Numer gospodarstw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e-mail </w:t>
            </w:r>
          </w:p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ęczyciela/Poręczycieli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/y telefonu</w:t>
            </w:r>
          </w:p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ęczyciela/Poręczycieli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9"/>
        <w:gridCol w:w="1943"/>
        <w:gridCol w:w="730"/>
        <w:gridCol w:w="1906"/>
        <w:gridCol w:w="1494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622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w części dotyczącej kapitału na okres do dni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erwszą ratę po zawieszeniu wnioskuję  ustawić na dzień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716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wana data zakończenia Umowy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wydłużenie obowiązywania kredytu odnawialnego w rachunku bieżącym do d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prolongaty oraz inne uwagi i wnioski :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wprowadzonym stanem epidemii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 xml:space="preserve">w trakcie zdalnego kontaktu poprzez adres mailowy: 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prolongata@esbank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następującego po wpływie do Banku wniosku Kredytobiorcy. Nowy harmonogram spłat zostanie przesłany do Kredytobiorcy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zagrożenia epidemi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wniosek złożony elektronicznie na adres e-mali wskazany przez Bank po potwierdzeniu telefonicznym.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prowadzone zmiany zostaną usankcjonowane pisemnie w okresie do 60 dni po ustaniu  stanu epidemii 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we wniosku adres mailowy Kredytobiorcy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stanu epidemii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– stosowna dokumentacja w tym zakresie zostanie przygotowana przez Bank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a wg prawa cywilnego Kredytobiorca zobowiązuje się przesłać w formie elektronicznej na adres skrzynki mailowej prolongata@esbank.pl zgodę poręczyciela na zmianę warunków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dane finansowe za 31.12.2019 (w przypadku braku możliwości na 30.09.2019)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kwartalna na 31.12.2019</w:t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ek podpisany zgodnie z reprezentacją Klien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prolongata@esbank.pl</w:t>
      </w:r>
    </w:hyperlink>
  </w:p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prolongata@esbank.pl</w:t>
      </w:r>
    </w:hyperlink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  <w:sz w:val="16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ngata@esban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ngata@esbank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longata@esban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8:00Z</dcterms:created>
  <dc:creator>Bogna Sadowska-Wawrzyniak</dc:creator>
  <dc:description/>
  <cp:keywords/>
  <dc:language>en-US</dc:language>
  <cp:lastModifiedBy>Janusz Trajdos</cp:lastModifiedBy>
  <cp:lastPrinted>2020-03-19T12:12:00Z</cp:lastPrinted>
  <dcterms:modified xsi:type="dcterms:W3CDTF">2020-04-22T11:01:00Z</dcterms:modified>
  <cp:revision>35</cp:revision>
  <dc:subject/>
  <dc:title/>
</cp:coreProperties>
</file>